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Merkblatt für die Zollabfertigung von Schweizer Dauercampern im</w:t>
        <w:br/>
        <w:t>Zuständigkeitsbereich des Zollamtes Waldshut</w:t>
        <w:br/>
      </w:r>
      <w:r>
        <w:rPr>
          <w:rFonts w:cs="Tahoma" w:ascii="Tahoma" w:hAnsi="Tahoma"/>
          <w:sz w:val="20"/>
          <w:szCs w:val="20"/>
        </w:rPr>
        <w:t>Wichtig: Der Camper ist für die Einhaltung der Zollbestimmungen verantwortlich !</w:t>
        <w:br/>
        <w:t>Die nachfolgend beschriebenen Verfahrensweisen beziehen sich ausschliesslich auf</w:t>
        <w:br/>
        <w:t>die Zollämter Waldshut und Rheinheim.</w:t>
        <w:br/>
        <w:t>Das Merkblatt gilt hinsichtlich der Verfahrensweise nur für Wohnwagen, die zukünftig</w:t>
        <w:br/>
        <w:t>nach Deutschland gebracht werden.</w:t>
        <w:br/>
        <w:t>Wegen der Abfertigung von Wohnwagen, die bereits länger als sechs Monate auf</w:t>
        <w:br/>
        <w:t>Campingplätzen in Deutschland stehen wenden Sie sich bitte an das Zollamt</w:t>
        <w:br/>
        <w:t>Waldshut. Bitte bringen Sie den Mietvertrag, den Fahrzeugausweis und ein</w:t>
        <w:br/>
        <w:t>Wertgutachten über den Wert zum Zeitpunkt der Einreise mit.</w:t>
        <w:br/>
        <w:t>Die nachträgliche Abgabenerhebung erfolgt in diesen Fällen nicht durch das Zollamt,</w:t>
        <w:br/>
        <w:t>die Unterlagen werden kopiert und an das Hauptzollamt , Stelle C 0021,</w:t>
        <w:br/>
        <w:t>weitergeleitet.</w:t>
        <w:br/>
        <w:t>Für Wohnwagen, die künftig nach Deutschland verbracht werden bestehen folgende</w:t>
        <w:br/>
        <w:t>drei Möglichkeiten der Zollabfertigung:</w:t>
        <w:br/>
        <w:t>1 . E infacher Grenzverkehr („Touristeneinreise“)</w:t>
        <w:br/>
        <w:t>Der Schweizer Dauercamper kann für 6 Monate in Deutschland bleiben.</w:t>
        <w:br/>
        <w:t>Vorgehensweise:</w:t>
        <w:br/>
        <w:t>Bei der Einreise nach Deutschland findet keinerlei bzw. eine formlose Abfertigung</w:t>
        <w:br/>
        <w:t>statt, da sich die Ware (Wohnwagen inkl. Zubehör) nur zur vorübergehenden</w:t>
        <w:br/>
        <w:t>Verwendung in einem EU-Land befindet und wieder ausgeführt wird. Die</w:t>
        <w:br/>
        <w:t>Höchstfrist des Aufenthaltes hierfür beträgt 6 Monate, d.h. der Schweizer</w:t>
        <w:br/>
        <w:t>Dauercamper muss mit den Waren nach spätestens 6 Monaten kurzzeitig in die</w:t>
        <w:br/>
        <w:t>Schweiz ausreisen.</w:t>
        <w:br/>
        <w:t>Wichtig:</w:t>
        <w:br/>
        <w:t>Der Wohnwagen muss während seines Aufenthaltes auf einem deutschen</w:t>
        <w:br/>
        <w:t>Campingplatz in der Schweiz zugelassen/eingelöst bleiben, die Kennzeichen</w:t>
        <w:br/>
        <w:t>dürfen während des Aufenthaltes jedoch abgenommen werden. (z.B. als</w:t>
        <w:br/>
        <w:t>Wechselkennzeichen)</w:t>
        <w:br/>
        <w:t>Empfehlung:</w:t>
        <w:br/>
        <w:t>Der Schweizer Camper legt bei den deutschen Zollämtern Waldshut oder</w:t>
        <w:br/>
        <w:t>Rheinheim bei Einreise seinen Dauer-Mietvertrag des entsprechenden</w:t>
        <w:br/>
        <w:t>Campingplatzes und eine Kopie des Fahrzeugausweises vor.</w:t>
        <w:br/>
        <w:t>Auf dem Mietvertrag wird die Einreise mit Datum, Dienststempel und Unterschrift</w:t>
        <w:br/>
        <w:t>bestätigt sowie die Kopie des Fahrzeugausweises angeheftet und angestempelt.</w:t>
        <w:br/>
        <w:t>Nach Ablauf der 6 Monate lässt er sich die Ausreise wiederum quittieren und</w:t>
        <w:br/>
        <w:t>kann dann nach dem erfolgten Grenzübertritt in die Schweiz sofort wieder nach</w:t>
        <w:br/>
        <w:t>Deutschland einreisen, d.h. er kann nach dem Grenzübertritt wenden und wieder</w:t>
        <w:br/>
        <w:t>einreisen.</w:t>
        <w:br/>
        <w:t>Diese Abfertigung ist bei den Zollämtern Waldshut und Rheinheim möglich.</w:t>
        <w:br/>
        <w:t>2 . E inreise bis zu 24 Monaten (Vereinfachte Zollanmeldung, Art. 578 b)</w:t>
        <w:br/>
        <w:t>V o r gehensweise:</w:t>
        <w:br/>
        <w:t>Der Schweizer Dauercamper füllt eine vereinfachte Zollanmeldung mit</w:t>
        <w:br/>
        <w:t>Vordruck 0278 aus (in google Vordruck 0278 eingeben).</w:t>
        <w:br/>
        <w:t>Die Höchstfrist des Verbleibens in Deutschland beträgt zwei Jahre.</w:t>
        <w:br/>
        <w:t>Der ausgefüllte Vordruck (unter Angabe des realistischen Werts des</w:t>
        <w:br/>
        <w:t>Wohnwagens inkl. Zubehör, idealerweise durch Vorlage eines Wertgutachtens)</w:t>
        <w:br/>
        <w:t>sowie den Fahrzeugausweis und eine Kopie des Mietvertrages werden beim</w:t>
        <w:br/>
        <w:t>Zollamt vorgelegt.</w:t>
        <w:br/>
        <w:t>Alle im Vordruck genannten Waren müssen dem Zollamt vorgeführt werden.</w:t>
        <w:br/>
        <w:t>Als Sicherheit muss bei Einreise beim Zoll eine Kaution in Höhe von 2,7 % Zoll &amp;</w:t>
        <w:br/>
        <w:t>19 % Mehrwertsteuer hinterlegt werden.</w:t>
        <w:br/>
        <w:t>Die Kaution muss bei Einreise bar oder per Kartenzahlung geleistet werden.</w:t>
        <w:br/>
        <w:t>Beträge über 2.000 Euro müssen bar einbezahlt werden.</w:t>
        <w:br/>
        <w:t>Bei Ausreise vor Ablauf der im Zollbeleg vermerkten Frist erhält der Dauercamper</w:t>
        <w:br/>
        <w:t>– gegen Vorlage des Originalzollbelegs und der Originalquittung - die Kaution per</w:t>
        <w:br/>
        <w:t>Überweisung zurück.</w:t>
        <w:br/>
        <w:t>Den Zollbeleg und die Quittung deshalb sorgfältig aufbewahren.</w:t>
        <w:br/>
        <w:t>Auch in diesem Fall müssen die Waren dem Zollamt vorgeführt werden.</w:t>
        <w:br/>
        <w:t>Wichtig: Das Fahrzeug darf nicht beim Strassenverkehrsamt abgemeldet werden.</w:t>
        <w:br/>
        <w:t>Achtung: Der Dauercamper darf während des Zeitraumes von 24 Monaten mit</w:t>
        <w:br/>
        <w:t>Wohnwagen und Zubehör nicht mehr in die Schweiz einreisen, kann sich aber</w:t>
        <w:br/>
        <w:t>während dieses Zeitraumes in der gesamten EU aufhalten. Bei Verlassen der</w:t>
        <w:br/>
        <w:t>EU-Staaten bzw. der Einreise in die Schweiz innerhalb dieses Zeitraumes beginnt</w:t>
        <w:br/>
        <w:t>das o.g. Prozedere erneut.</w:t>
        <w:br/>
        <w:t>Empfehlung: Eine Kopie der Originalquittung sollte beim Campingplatzbetreiber</w:t>
        <w:br/>
        <w:t>belassen werden, damit dieser bei einer Zollkontrolle und Nichtanwesenheit des</w:t>
        <w:br/>
        <w:t>Dauercampers den entsprechenden Nachweis leisten kann.</w:t>
        <w:br/>
        <w:t>Zusatzinformation: Die Hinterlegung einer Kaution betrifft nur die Ware, die in der</w:t>
        <w:br/>
        <w:t>Schweiz gekauft wurde; wurden Wohnwagen und/oder Zubehör in Deutschland</w:t>
        <w:br/>
        <w:t>gekauft, ist diese Regelung hinfällig. (Rechnungen aufbewahren)</w:t>
        <w:br/>
        <w:t>Diese Abfertigung ist ausschliesslich beim Zollamt Waldshut möglich.</w:t>
        <w:br/>
        <w:t>3 . D auerhafter Aufenthalt (Verzollung)</w:t>
        <w:br/>
        <w:t>Will der Schweizer Dauercamper länger als zwei Jahre oder dauerhaft in</w:t>
        <w:br/>
        <w:t>Deutschland bleiben, muss er Fahrzeug und Zubehör verzollen.</w:t>
        <w:br/>
        <w:t>Vorgehensweise:</w:t>
        <w:br/>
        <w:t>Hierfür muss dem Zoll eine schriftliche Zollanmeldung vorgelegt werden.</w:t>
        <w:br/>
        <w:t>Diese muss bei einer Spedition/Verzollungsbüro in Auftrag gegeben werden</w:t>
        <w:br/>
        <w:t>(Kosten: ca. EUR 100,00).</w:t>
        <w:br/>
        <w:t>Wohnwagen unterliegen einem Zollsatz von 2,7 % und einem Steuersatz</w:t>
        <w:br/>
        <w:t>(Mehrwertsteuer) von 19 %.</w:t>
        <w:br/>
        <w:t>Wird dem deutschen Zoll ein Präferenznachweis (z. B. EUR.1) vorgelegt, entfällt</w:t>
        <w:br/>
        <w:t>der Zoll in Höhe 2,7 %. Wegen des Erhalts eines Präferenznachweises wenden</w:t>
        <w:br/>
        <w:t>Sie sich an den Deklaranten.</w:t>
        <w:br/>
        <w:t>Maßgeblich für die Berechnung ist der Zeitwert von Fahrzeug und Zubehör.</w:t>
        <w:br/>
        <w:t>Zur Abfertigung muss eine Wertangabe (Wertgutachten), der Fahrzeugausweis</w:t>
        <w:br/>
        <w:t>und der Mietvertrag vorgelegt werden.</w:t>
        <w:br/>
        <w:t>Ausserdem ist Kraftfahrzeugsteuer zu entrichten. Diese kann zu einem späteren</w:t>
        <w:br/>
        <w:t>Zeitpunkt ggfs. erstattet werden.</w:t>
        <w:br/>
        <w:t>Auskünfte hierzu erhalten Sie bei der für die Kraftfahrzeugsteuer zuständigen</w:t>
        <w:br/>
        <w:t>Stelle des Hauptzollamt Singen unter Telefon (aus CH): 0049 7731 8205 – 3500.</w:t>
        <w:br/>
        <w:t>Wichtig: Der Wohnwagen kann beim Strassenverkehrsamt abgemeldet werden.</w:t>
        <w:br/>
        <w:t>Diese Abfertigung ist ausschliesslich beim Zollamt Waldshut möglich.</w:t>
        <w:br/>
        <w:t>Wegen ggfs. zu beachtender schweizerischer Zollvorschriften wenden Sie sich</w:t>
        <w:br/>
        <w:t>bitte an die eidgenössische Zollverwaltung.</w:t>
        <w:br/>
        <w:t>Dieses Merkblatt gilt nur hinsichtlich des Zollrechts. Für die Einhaltung anderer</w:t>
        <w:br/>
        <w:t>Bestimmungen, wie z.B. Strassenverkehrsrecht, Zulassungs- oder Baurecht sind</w:t>
        <w:br/>
        <w:t>Sie selbst verantwortlich.</w:t>
        <w:br/>
        <w:t>Zollamt Waldshut</w:t>
        <w:br/>
        <w:t>Georg-Wittig-Strasse 1 (Nähe OBI)</w:t>
        <w:br/>
        <w:t>79761 Waldshut-Tiengen</w:t>
        <w:br/>
        <w:t xml:space="preserve">Tel. +49 7751 8960 - 0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1:00Z</dcterms:created>
  <dc:creator>Michael</dc:creator>
  <dc:description/>
  <cp:keywords/>
  <dc:language>en-US</dc:language>
  <cp:lastModifiedBy>Michael</cp:lastModifiedBy>
  <cp:lastPrinted>2018-04-04T11:43:00Z</cp:lastPrinted>
  <dcterms:modified xsi:type="dcterms:W3CDTF">2020-07-28T16:23:00Z</dcterms:modified>
  <cp:revision>3</cp:revision>
  <dc:subject/>
  <dc:title>Dauerplätze Preise 2012 €</dc:title>
</cp:coreProperties>
</file>